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3/10 – “Concejales Esteban Reino, Jorge Durand, Eduardo Vidal, Beatriz Navarro. Pto. Ordenanza, prohibición de expendio de combustible a conductores de motocicletas, ciclomotores, etc., que no tuvieran colocado el casc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96/10 – “Concejal Domingo Giuliano, su renuncia al Plan Contingente de la Cooperativa de Electricidad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3:00Z</dcterms:created>
  <dc:creator>HDELIA</dc:creator>
  <dc:description/>
  <cp:keywords/>
  <dc:language>en-US</dc:language>
  <cp:lastModifiedBy>HDELIA</cp:lastModifiedBy>
  <cp:lastPrinted>2010-09-15T19:24:00Z</cp:lastPrinted>
  <dcterms:modified xsi:type="dcterms:W3CDTF">2010-09-15T17:24:00Z</dcterms:modified>
  <cp:revision>3</cp:revision>
  <dc:subject/>
  <dc:title>                          </dc:title>
</cp:coreProperties>
</file>